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БДОУ «Озёр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ский са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 Ежова Н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70-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190"/>
        <w:gridCol w:w="3629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 на  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педс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ДОУ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войне, фронтовиках, детях во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май, ию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 обели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 июн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художественной литературы «Детям о войне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оенной 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Они защищали нашу Роди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 для старшего возраста «Дошкольникам о защитниках Оте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 музыкальный руководи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произведениям военной тематики «Твои защитн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упп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Они сражались за Роди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 воспита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Хотят ли русские вой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 вете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 музыкальный руководитель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для возложения к обели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– 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и песен ко Дн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ы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 по теме «Мы защитники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культур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оинской с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41:00Z</dcterms:created>
  <dc:creator>Администратор</dc:creator>
  <dc:description/>
  <cp:keywords/>
  <dc:language>en-US</dc:language>
  <cp:lastModifiedBy>Пользователь</cp:lastModifiedBy>
  <cp:lastPrinted>2015-02-26T21:04:00Z</cp:lastPrinted>
  <dcterms:modified xsi:type="dcterms:W3CDTF">2015-02-26T17:04:00Z</dcterms:modified>
  <cp:revision>13</cp:revision>
  <dc:subject/>
  <dc:title/>
</cp:coreProperties>
</file>